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ab/>
              <w:t>OBRAZAC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DRŽAJA DOKUMENATA ZA SAVJETOVANJ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Palatino Linotype" w:ascii="Palatino Linotype" w:hAnsi="Palatino Linotype"/>
              </w:rPr>
              <w:tab/>
            </w:r>
            <w:r>
              <w:rPr>
                <w:rFonts w:cs="Palatino Linotype" w:ascii="Palatino Linotype" w:hAnsi="Palatino Linotype"/>
                <w:b/>
              </w:rPr>
              <w:t>GRAD TROGI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CRT DOKUMEN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 dokument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.11.2019.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rzija dokument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jedlog Odluke koju mora usvojiti gradsko vijeć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žetak dokument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luka o korištenju javne usluge prikupljanja miješanog komunalnog otpada i biorazgradivog komunalnog otpada na području Grada Trogira uređuje međusobne odnose između Davatelja usluge i Korisnika koji su ugovorene strane Ugovora o korištenju javne usluge prikupljanja miješanog komunalnog otpada i biorazgradivog komunalnog otpada na područj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s prijedloga o kojem se provodi savjetovanje :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lj ove Odluke je uspostava javnog, kvalitetnog, postojanog i ekonomski učinkovitog sustava skupljanja komunalnog otpada na području Grada Trogira u skladu s načelima održivog razvoja, zaštite okoliša, održivog gospodarenja otpadom i zaštitom javnog interesa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Metode savjetovanja koje će se provoditi za ovaj propis(internetsko,javna rasprava,radionice i sl.)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Internetsko savjetovan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Objašnjenja na koga bi  prijedlog dokumenata mogao utjecati 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luka se tiče svih građana Grada Trogira jer je davatelj usluge je dužan ispuniti tehničko-tehnološke uvjete naplate odvoza otpada po volumenu na cijelom području Grada Trogir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k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 27.11.2019. – 27.12.2019.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i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</w:t>
            </w:r>
            <w:r>
              <w:rPr>
                <w:rFonts w:cs="Palatino Linotype" w:ascii="Palatino Linotype" w:hAnsi="Palatino Linotype"/>
              </w:rPr>
              <w:t>tonci.agic@trogir.h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Molimo zainteresiranu javnost da se predstave prilikom slanja svojih primjedbi , mišljenja ili prijedloga te daju informaciju koga predstavljaju. Ukoliko želite da vaši podaci ostanu povjerljivi molimo da to posebno naglasite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1:00Z</dcterms:created>
  <dc:creator>gordana.hrabar</dc:creator>
  <dc:description/>
  <dc:language>en-US</dc:language>
  <cp:lastModifiedBy>Marica Mitar</cp:lastModifiedBy>
  <cp:lastPrinted>2019-11-22T11:53:00Z</cp:lastPrinted>
  <dcterms:modified xsi:type="dcterms:W3CDTF">2019-11-27T11:21:00Z</dcterms:modified>
  <cp:revision>2</cp:revision>
  <dc:subject/>
  <dc:title/>
</cp:coreProperties>
</file>